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457200" cy="6858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     13.08.     2024 г.       №   665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лачёвского муниципального района Волгоградской области от 07.04.2020 года № 275 «Об утверждении схемы размещения нестационарных торговых объектов на территории Калачёвского муниципального района Волгоградской области»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0 Федерального закона от 28 декабря 2009 года № 381-ФЗ «Об основах государственного регулирования торговой деятельности в Российской Федерации», Приказом комитета промышленности и торговли Волгоградской области от 04.02.2016 года №14-ОД «Об утверждении Порядка разработки и утверждения схем размещения нестационарных торговых объектов на территории Волгоградской области», администрация Калачёвского муниципального района Волгоградской области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 постановление администрации Калачёвского муниципального района Волгоградской области от 07.04.2020 года № 275 «Об утверждении схемы размещения нестационарных торговых объектов на территории Калачёвского муниципального района Волгоградской области» внести следующие изменения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Arial" w:ascii="Arial" w:hAnsi="Arial"/>
          <w:sz w:val="24"/>
          <w:szCs w:val="24"/>
        </w:rPr>
        <w:t>1.1. Схему размещения нестационарных торговых объектов на территории Калачёвского муниципального района Волгоградской области, утверждённую приложениями к постановлению администрации Калачёвского муниципального района Волгоградской области от 07.04.2020 года № 275 «Об утверждении схемы размещения нестационарных торговых объектов на территории Калачёвского муниципального района Волгоградской области», по «Калачевскому городскому поселению» дополнить местом №141, согласно приложениям к настоящему постановл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первого заместителя главы Калачевского муниципального района Н.П. Земскову.</w:t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ачёвского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Р.С. Горбатый</w:t>
      </w:r>
    </w:p>
    <w:p>
      <w:pPr>
        <w:pStyle w:val="TextBodyIndent"/>
        <w:ind w:left="283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лачёвского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  13.08. 2024 г.  №665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нестационарного торгового объект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1"/>
        <w:gridCol w:w="2126"/>
        <w:gridCol w:w="142"/>
        <w:gridCol w:w="1275"/>
        <w:gridCol w:w="2694"/>
        <w:gridCol w:w="1559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места размещения нестационарного торгового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>
          <w:trHeight w:val="54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лачёвское городское поселение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лач-на-Дону, западнее жилого дома №10 по ул. Чекм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сезонными това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хчевы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ское городское  по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лачёвского</w:t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  13.08. 2024 г.  №665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хема размещения нестационарного торгового объекта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городского поселения</w:t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лачёвского муниципального района Волгоградской области,  </w:t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ковый № 119, номер места 141.</w:t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60770" cy="6948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6" t="12193" r="9081" b="1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8:00Z</dcterms:created>
  <dc:creator>Отдел по торговле</dc:creator>
  <dc:description/>
  <dc:language>en-US</dc:language>
  <cp:lastModifiedBy>Анна Миронова</cp:lastModifiedBy>
  <cp:lastPrinted>2024-08-06T10:59:00Z</cp:lastPrinted>
  <dcterms:modified xsi:type="dcterms:W3CDTF">2024-09-13T11:58:00Z</dcterms:modified>
  <cp:revision>2</cp:revision>
  <dc:subject/>
  <dc:title/>
</cp:coreProperties>
</file>